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ed Consent Coversheet</w:t>
      </w:r>
    </w:p>
    <w:tbl>
      <w:tblPr>
        <w:tblW w:w="9754" w:type="dxa"/>
        <w:jc w:val="left"/>
        <w:tblInd w:w="-120" w:type="dxa"/>
        <w:tblLayout w:type="fixed"/>
        <w:tblCellMar>
          <w:top w:w="86" w:type="dxa"/>
          <w:left w:w="115" w:type="dxa"/>
          <w:bottom w:w="72" w:type="dxa"/>
          <w:right w:w="115" w:type="dxa"/>
        </w:tblCellMar>
      </w:tblPr>
      <w:tblGrid>
        <w:gridCol w:w="4896"/>
        <w:gridCol w:w="4858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rticipant Nam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of informed consent discussion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 of informed consent discussion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 of study staff person completing informed consent discussion (and this coversheet)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ype of consen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0" w:name="__Fieldmark__0_752738152"/>
            <w:bookmarkStart w:id="1" w:name="__Fieldmark__0_752738152"/>
            <w:bookmarkEnd w:id="1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In-depth interview (IDI)</w:t>
            </w:r>
          </w:p>
          <w:p>
            <w:pPr>
              <w:pStyle w:val="Normal"/>
              <w:keepLines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" w:name="__Fieldmark__1_752738152"/>
            <w:bookmarkStart w:id="3" w:name="__Fieldmark__1_752738152"/>
            <w:bookmarkEnd w:id="3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Focus Group Discussion (FGD)</w:t>
            </w:r>
          </w:p>
          <w:p>
            <w:pPr>
              <w:pStyle w:val="Normal"/>
              <w:keepLines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" w:name="__Fieldmark__2_752738152"/>
            <w:bookmarkStart w:id="5" w:name="__Fieldmark__2_752738152"/>
            <w:bookmarkEnd w:id="5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General Survey (GS)</w:t>
            </w:r>
          </w:p>
          <w:p>
            <w:pPr>
              <w:pStyle w:val="Normal"/>
              <w:keepLines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" w:name="__Fieldmark__3_752738152"/>
            <w:bookmarkStart w:id="7" w:name="__Fieldmark__3_752738152"/>
            <w:bookmarkEnd w:id="7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Discrete Choice Surveys (DCS)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" w:name="__Fieldmark__4_752738152"/>
            <w:bookmarkStart w:id="9" w:name="__Fieldmark__4_752738152"/>
            <w:bookmarkEnd w:id="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CAG Intervention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" w:name="__Fieldmark__5_752738152"/>
            <w:bookmarkStart w:id="11" w:name="__Fieldmark__5_752738152"/>
            <w:bookmarkEnd w:id="11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CAG Control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" w:name="__Fieldmark__6_752738152"/>
            <w:bookmarkStart w:id="13" w:name="__Fieldmark__6_752738152"/>
            <w:bookmarkEnd w:id="13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UAG Intervention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" w:name="__Fieldmark__7_752738152"/>
            <w:bookmarkStart w:id="15" w:name="__Fieldmark__7_752738152"/>
            <w:bookmarkEnd w:id="15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UAG Control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6" w:name="__Fieldmark__8_752738152"/>
            <w:bookmarkStart w:id="17" w:name="__Fieldmark__8_752738152"/>
            <w:bookmarkEnd w:id="17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Fast Track Intervention</w:t>
            </w:r>
          </w:p>
          <w:p>
            <w:pPr>
              <w:pStyle w:val="Normal"/>
              <w:keepLines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8" w:name="__Fieldmark__9_752738152"/>
            <w:bookmarkStart w:id="19" w:name="__Fieldmark__9_752738152"/>
            <w:bookmarkEnd w:id="1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START Interventio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s the participant literate?</w:t>
            </w:r>
          </w:p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" w:name="__Fieldmark__10_752738152"/>
            <w:bookmarkStart w:id="21" w:name="__Fieldmark__10_752738152"/>
            <w:bookmarkEnd w:id="21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Yes</w:t>
            </w:r>
          </w:p>
          <w:p>
            <w:pPr>
              <w:pStyle w:val="Normal"/>
              <w:keepLines/>
              <w:ind w:left="954" w:hanging="95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" w:name="__Fieldmark__11_752738152"/>
            <w:bookmarkStart w:id="23" w:name="__Fieldmark__11_752738152"/>
            <w:bookmarkEnd w:id="23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No   ___ illiterate and cannot sign name </w:t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firstLine="6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 illiterate and can sign name</w:t>
            </w:r>
          </w:p>
          <w:p>
            <w:pPr>
              <w:pStyle w:val="Normal"/>
              <w:keepLines/>
              <w:ind w:left="702" w:hanging="1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 and Relationship of witness:</w:t>
            </w:r>
          </w:p>
          <w:p>
            <w:pPr>
              <w:pStyle w:val="Normal"/>
              <w:keepLines/>
              <w:ind w:left="702" w:hanging="1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hat language was used for the consent process?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4" w:name="__Fieldmark__12_752738152"/>
            <w:bookmarkStart w:id="25" w:name="__Fieldmark__12_752738152"/>
            <w:bookmarkEnd w:id="25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Englis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" w:name="__Fieldmark__13_752738152"/>
            <w:bookmarkStart w:id="27" w:name="__Fieldmark__13_752738152"/>
            <w:bookmarkEnd w:id="27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Nyanj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" w:name="__Fieldmark__14_752738152"/>
            <w:bookmarkStart w:id="29" w:name="__Fieldmark__14_752738152"/>
            <w:bookmarkEnd w:id="2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Tong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0" w:name="__Fieldmark__15_752738152"/>
            <w:bookmarkStart w:id="31" w:name="__Fieldmark__15_752738152"/>
            <w:bookmarkEnd w:id="31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Bemb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as a copy of the informed consent form given to the participant?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2" w:name="__Fieldmark__16_752738152"/>
            <w:bookmarkStart w:id="33" w:name="__Fieldmark__16_752738152"/>
            <w:bookmarkEnd w:id="33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Yes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4" w:name="__Fieldmark__17_752738152"/>
            <w:bookmarkStart w:id="35" w:name="__Fieldmark__17_752738152"/>
            <w:bookmarkEnd w:id="35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No, refused to accept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[Patients, LHCW, community members only]</w:t>
            </w:r>
            <w:r>
              <w:rPr>
                <w:rFonts w:cs="Tahoma" w:ascii="Tahoma" w:hAnsi="Tahoma"/>
                <w:b/>
                <w:sz w:val="24"/>
              </w:rPr>
              <w:t xml:space="preserve"> Has the participant correctly answered the ICF understanding quiz, demonstrating comprehension of the ICF content?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6" w:name="__Fieldmark__18_752738152"/>
            <w:bookmarkStart w:id="37" w:name="__Fieldmark__18_752738152"/>
            <w:bookmarkEnd w:id="37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Yes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8" w:name="__Fieldmark__19_752738152"/>
            <w:bookmarkStart w:id="39" w:name="__Fieldmark__19_752738152"/>
            <w:bookmarkEnd w:id="3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 xml:space="preserve"> No (If not, review the ICF content with participant to improve understanding and re-test)</w:t>
            </w:r>
          </w:p>
        </w:tc>
      </w:tr>
      <w:tr>
        <w:trPr/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tes/Comments (not documented elsewhere):</w:t>
            </w:r>
          </w:p>
        </w:tc>
      </w:tr>
      <w:tr>
        <w:trPr>
          <w:trHeight w:val="1092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snapToGrid w:val="false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  <w:p>
            <w:pPr>
              <w:pStyle w:val="BodyText2"/>
              <w:keepLines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purpose of this study has been explained to the participant. He/She has read the informed consent or has had it read and explained to him/her. He/She has been given the chance to ask questions and all of those questions were addressed.  The participant/family member has voluntarily signed the informed consent or, in the case of observations, has completed the consent proces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tudy Staff Signature ________________________     Date 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udy Staff Number: 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Community ART Protocol Version 3.0                           Informed Consent Coversheet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lang w:val="en-GB"/>
      </w:rPr>
    </w:pPr>
    <w:r>
      <w:rPr>
        <w:rFonts w:cs="Tahoma" w:ascii="Tahoma" w:hAnsi="Tahoma"/>
      </w:rPr>
      <w:t xml:space="preserve">05 January 2016                                                        </w:t>
    </w:r>
    <w:r>
      <w:rPr>
        <w:lang w:val="en-GB"/>
      </w:rPr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925955" cy="308610"/>
          <wp:effectExtent l="0" t="0" r="0" b="0"/>
          <wp:docPr id="1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ab/>
    </w:r>
  </w:p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 xml:space="preserve">Community ART for Retention in Zambia: Evaluating the Feasibility and Efficiency of Decentralized and Streamlined Antiretroviral Therapy Care Models </w:t>
    </w:r>
  </w:p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t>(Community ART)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Lusaka, Za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outlineLvl w:val="0"/>
    </w:pPr>
    <w:rPr>
      <w:rFonts w:ascii="Cambria" w:hAnsi="Cambria" w:eastAsia="MS Gothic;ＭＳ ゴシック" w:cs="Cambria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sz w:val="28"/>
      <w:szCs w:val="28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0" w:hanging="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9:00Z</dcterms:created>
  <dc:creator>Njinga.Kankinza</dc:creator>
  <dc:description/>
  <cp:keywords/>
  <dc:language>en-US</dc:language>
  <cp:lastModifiedBy>Mpande</cp:lastModifiedBy>
  <dcterms:modified xsi:type="dcterms:W3CDTF">2016-02-18T11:49:00Z</dcterms:modified>
  <cp:revision>2</cp:revision>
  <dc:subject/>
  <dc:title/>
</cp:coreProperties>
</file>